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6648450" cy="5474335"/>
                <wp:effectExtent l="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54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11608">
                              <a:moveTo>
                                <a:pt x="192" y="320"/>
                              </a:moveTo>
                              <a:cubicBezTo>
                                <a:pt x="158" y="458"/>
                                <a:pt x="128" y="572"/>
                                <a:pt x="108" y="716"/>
                              </a:cubicBezTo>
                              <a:cubicBezTo>
                                <a:pt x="98" y="866"/>
                                <a:pt x="103" y="1018"/>
                                <a:pt x="79" y="1167"/>
                              </a:cubicBezTo>
                              <a:cubicBezTo>
                                <a:pt x="74" y="1201"/>
                                <a:pt x="27" y="1218"/>
                                <a:pt x="23" y="1252"/>
                              </a:cubicBezTo>
                              <a:cubicBezTo>
                                <a:pt x="21" y="1268"/>
                                <a:pt x="58" y="1444"/>
                                <a:pt x="79" y="1478"/>
                              </a:cubicBezTo>
                              <a:cubicBezTo>
                                <a:pt x="110" y="1530"/>
                                <a:pt x="159" y="1569"/>
                                <a:pt x="192" y="1619"/>
                              </a:cubicBezTo>
                              <a:cubicBezTo>
                                <a:pt x="183" y="1760"/>
                                <a:pt x="184" y="1903"/>
                                <a:pt x="164" y="2043"/>
                              </a:cubicBezTo>
                              <a:cubicBezTo>
                                <a:pt x="162" y="2056"/>
                                <a:pt x="95" y="2249"/>
                                <a:pt x="79" y="2297"/>
                              </a:cubicBezTo>
                              <a:cubicBezTo>
                                <a:pt x="70" y="2325"/>
                                <a:pt x="51" y="2382"/>
                                <a:pt x="51" y="2382"/>
                              </a:cubicBezTo>
                              <a:cubicBezTo>
                                <a:pt x="60" y="2504"/>
                                <a:pt x="64" y="2627"/>
                                <a:pt x="79" y="2749"/>
                              </a:cubicBezTo>
                              <a:cubicBezTo>
                                <a:pt x="83" y="2778"/>
                                <a:pt x="87" y="2812"/>
                                <a:pt x="108" y="2833"/>
                              </a:cubicBezTo>
                              <a:cubicBezTo>
                                <a:pt x="201" y="2926"/>
                                <a:pt x="192" y="2813"/>
                                <a:pt x="192" y="2890"/>
                              </a:cubicBezTo>
                              <a:cubicBezTo>
                                <a:pt x="198" y="2919"/>
                                <a:pt x="215" y="2948"/>
                                <a:pt x="210" y="2978"/>
                              </a:cubicBezTo>
                              <a:cubicBezTo>
                                <a:pt x="205" y="3009"/>
                                <a:pt x="176" y="3030"/>
                                <a:pt x="164" y="3059"/>
                              </a:cubicBezTo>
                              <a:cubicBezTo>
                                <a:pt x="142" y="3114"/>
                                <a:pt x="127" y="3172"/>
                                <a:pt x="108" y="3229"/>
                              </a:cubicBezTo>
                              <a:cubicBezTo>
                                <a:pt x="99" y="3257"/>
                                <a:pt x="79" y="3313"/>
                                <a:pt x="79" y="3313"/>
                              </a:cubicBezTo>
                              <a:cubicBezTo>
                                <a:pt x="104" y="3459"/>
                                <a:pt x="93" y="3523"/>
                                <a:pt x="192" y="3624"/>
                              </a:cubicBezTo>
                              <a:cubicBezTo>
                                <a:pt x="246" y="3782"/>
                                <a:pt x="241" y="3730"/>
                                <a:pt x="192" y="3991"/>
                              </a:cubicBezTo>
                              <a:cubicBezTo>
                                <a:pt x="181" y="4049"/>
                                <a:pt x="155" y="4104"/>
                                <a:pt x="136" y="4160"/>
                              </a:cubicBezTo>
                              <a:cubicBezTo>
                                <a:pt x="127" y="4188"/>
                                <a:pt x="108" y="4245"/>
                                <a:pt x="108" y="4245"/>
                              </a:cubicBezTo>
                              <a:cubicBezTo>
                                <a:pt x="117" y="4396"/>
                                <a:pt x="120" y="4547"/>
                                <a:pt x="136" y="4697"/>
                              </a:cubicBezTo>
                              <a:cubicBezTo>
                                <a:pt x="147" y="4798"/>
                                <a:pt x="166" y="4769"/>
                                <a:pt x="221" y="4838"/>
                              </a:cubicBezTo>
                              <a:cubicBezTo>
                                <a:pt x="282" y="4914"/>
                                <a:pt x="276" y="4920"/>
                                <a:pt x="305" y="5007"/>
                              </a:cubicBezTo>
                              <a:cubicBezTo>
                                <a:pt x="296" y="5064"/>
                                <a:pt x="299" y="5124"/>
                                <a:pt x="277" y="5177"/>
                              </a:cubicBezTo>
                              <a:cubicBezTo>
                                <a:pt x="251" y="5240"/>
                                <a:pt x="164" y="5346"/>
                                <a:pt x="164" y="5346"/>
                              </a:cubicBezTo>
                              <a:cubicBezTo>
                                <a:pt x="106" y="5523"/>
                                <a:pt x="97" y="5658"/>
                                <a:pt x="79" y="5854"/>
                              </a:cubicBezTo>
                              <a:cubicBezTo>
                                <a:pt x="89" y="6099"/>
                                <a:pt x="85" y="6345"/>
                                <a:pt x="108" y="6589"/>
                              </a:cubicBezTo>
                              <a:cubicBezTo>
                                <a:pt x="114" y="6648"/>
                                <a:pt x="164" y="6758"/>
                                <a:pt x="164" y="6758"/>
                              </a:cubicBezTo>
                              <a:cubicBezTo>
                                <a:pt x="155" y="6843"/>
                                <a:pt x="153" y="6928"/>
                                <a:pt x="136" y="7012"/>
                              </a:cubicBezTo>
                              <a:cubicBezTo>
                                <a:pt x="124" y="7071"/>
                                <a:pt x="79" y="7182"/>
                                <a:pt x="79" y="7182"/>
                              </a:cubicBezTo>
                              <a:cubicBezTo>
                                <a:pt x="89" y="7229"/>
                                <a:pt x="91" y="7278"/>
                                <a:pt x="108" y="7323"/>
                              </a:cubicBezTo>
                              <a:cubicBezTo>
                                <a:pt x="120" y="7354"/>
                                <a:pt x="150" y="7376"/>
                                <a:pt x="164" y="7407"/>
                              </a:cubicBezTo>
                              <a:cubicBezTo>
                                <a:pt x="188" y="7462"/>
                                <a:pt x="202" y="7520"/>
                                <a:pt x="221" y="7577"/>
                              </a:cubicBezTo>
                              <a:cubicBezTo>
                                <a:pt x="230" y="7605"/>
                                <a:pt x="240" y="7634"/>
                                <a:pt x="249" y="7662"/>
                              </a:cubicBezTo>
                              <a:cubicBezTo>
                                <a:pt x="258" y="7690"/>
                                <a:pt x="277" y="7746"/>
                                <a:pt x="277" y="7746"/>
                              </a:cubicBezTo>
                              <a:cubicBezTo>
                                <a:pt x="227" y="7898"/>
                                <a:pt x="290" y="7783"/>
                                <a:pt x="164" y="7859"/>
                              </a:cubicBezTo>
                              <a:cubicBezTo>
                                <a:pt x="122" y="7884"/>
                                <a:pt x="75" y="7965"/>
                                <a:pt x="51" y="8000"/>
                              </a:cubicBezTo>
                              <a:cubicBezTo>
                                <a:pt x="69" y="8340"/>
                                <a:pt x="0" y="8542"/>
                                <a:pt x="221" y="8763"/>
                              </a:cubicBezTo>
                              <a:cubicBezTo>
                                <a:pt x="254" y="8861"/>
                                <a:pt x="272" y="8870"/>
                                <a:pt x="221" y="8989"/>
                              </a:cubicBezTo>
                              <a:cubicBezTo>
                                <a:pt x="210" y="9013"/>
                                <a:pt x="181" y="9024"/>
                                <a:pt x="164" y="9045"/>
                              </a:cubicBezTo>
                              <a:cubicBezTo>
                                <a:pt x="143" y="9071"/>
                                <a:pt x="123" y="9100"/>
                                <a:pt x="108" y="9130"/>
                              </a:cubicBezTo>
                              <a:cubicBezTo>
                                <a:pt x="85" y="9176"/>
                                <a:pt x="62" y="9283"/>
                                <a:pt x="51" y="9327"/>
                              </a:cubicBezTo>
                              <a:cubicBezTo>
                                <a:pt x="82" y="9952"/>
                                <a:pt x="19" y="9713"/>
                                <a:pt x="136" y="10062"/>
                              </a:cubicBezTo>
                              <a:cubicBezTo>
                                <a:pt x="147" y="10094"/>
                                <a:pt x="193" y="10099"/>
                                <a:pt x="221" y="10118"/>
                              </a:cubicBezTo>
                              <a:cubicBezTo>
                                <a:pt x="230" y="10146"/>
                                <a:pt x="236" y="10176"/>
                                <a:pt x="249" y="10203"/>
                              </a:cubicBezTo>
                              <a:cubicBezTo>
                                <a:pt x="264" y="10233"/>
                                <a:pt x="313" y="10254"/>
                                <a:pt x="305" y="10287"/>
                              </a:cubicBezTo>
                              <a:cubicBezTo>
                                <a:pt x="298" y="10316"/>
                                <a:pt x="247" y="10303"/>
                                <a:pt x="221" y="10316"/>
                              </a:cubicBezTo>
                              <a:cubicBezTo>
                                <a:pt x="191" y="10331"/>
                                <a:pt x="164" y="10353"/>
                                <a:pt x="136" y="10372"/>
                              </a:cubicBezTo>
                              <a:cubicBezTo>
                                <a:pt x="160" y="10617"/>
                                <a:pt x="194" y="10870"/>
                                <a:pt x="334" y="11078"/>
                              </a:cubicBezTo>
                              <a:cubicBezTo>
                                <a:pt x="381" y="11219"/>
                                <a:pt x="334" y="11154"/>
                                <a:pt x="531" y="11219"/>
                              </a:cubicBezTo>
                              <a:cubicBezTo>
                                <a:pt x="559" y="11228"/>
                                <a:pt x="616" y="11247"/>
                                <a:pt x="616" y="11247"/>
                              </a:cubicBezTo>
                              <a:cubicBezTo>
                                <a:pt x="707" y="11308"/>
                                <a:pt x="766" y="11313"/>
                                <a:pt x="842" y="11389"/>
                              </a:cubicBezTo>
                              <a:cubicBezTo>
                                <a:pt x="870" y="11379"/>
                                <a:pt x="908" y="11383"/>
                                <a:pt x="926" y="11360"/>
                              </a:cubicBezTo>
                              <a:cubicBezTo>
                                <a:pt x="950" y="11330"/>
                                <a:pt x="940" y="11283"/>
                                <a:pt x="955" y="11247"/>
                              </a:cubicBezTo>
                              <a:cubicBezTo>
                                <a:pt x="968" y="11216"/>
                                <a:pt x="992" y="11191"/>
                                <a:pt x="1011" y="11163"/>
                              </a:cubicBezTo>
                              <a:cubicBezTo>
                                <a:pt x="1024" y="11122"/>
                                <a:pt x="1035" y="11015"/>
                                <a:pt x="1124" y="11050"/>
                              </a:cubicBezTo>
                              <a:cubicBezTo>
                                <a:pt x="1155" y="11062"/>
                                <a:pt x="1160" y="11108"/>
                                <a:pt x="1181" y="11134"/>
                              </a:cubicBezTo>
                              <a:cubicBezTo>
                                <a:pt x="1239" y="11206"/>
                                <a:pt x="1233" y="11190"/>
                                <a:pt x="1322" y="11219"/>
                              </a:cubicBezTo>
                              <a:cubicBezTo>
                                <a:pt x="1420" y="11319"/>
                                <a:pt x="1352" y="11267"/>
                                <a:pt x="1548" y="11332"/>
                              </a:cubicBezTo>
                              <a:cubicBezTo>
                                <a:pt x="1576" y="11341"/>
                                <a:pt x="1632" y="11360"/>
                                <a:pt x="1632" y="11360"/>
                              </a:cubicBezTo>
                              <a:cubicBezTo>
                                <a:pt x="1847" y="11341"/>
                                <a:pt x="2043" y="11311"/>
                                <a:pt x="2254" y="11276"/>
                              </a:cubicBezTo>
                              <a:cubicBezTo>
                                <a:pt x="2367" y="11238"/>
                                <a:pt x="2479" y="11201"/>
                                <a:pt x="2592" y="11163"/>
                              </a:cubicBezTo>
                              <a:cubicBezTo>
                                <a:pt x="2620" y="11153"/>
                                <a:pt x="2649" y="11144"/>
                                <a:pt x="2677" y="11134"/>
                              </a:cubicBezTo>
                              <a:cubicBezTo>
                                <a:pt x="2705" y="11125"/>
                                <a:pt x="2762" y="11106"/>
                                <a:pt x="2762" y="11106"/>
                              </a:cubicBezTo>
                              <a:cubicBezTo>
                                <a:pt x="2882" y="11146"/>
                                <a:pt x="2890" y="11171"/>
                                <a:pt x="2959" y="11276"/>
                              </a:cubicBezTo>
                              <a:cubicBezTo>
                                <a:pt x="3188" y="11255"/>
                                <a:pt x="3272" y="11275"/>
                                <a:pt x="3439" y="11163"/>
                              </a:cubicBezTo>
                              <a:cubicBezTo>
                                <a:pt x="3599" y="11323"/>
                                <a:pt x="3499" y="11284"/>
                                <a:pt x="3750" y="11247"/>
                              </a:cubicBezTo>
                              <a:cubicBezTo>
                                <a:pt x="3778" y="11228"/>
                                <a:pt x="3802" y="11197"/>
                                <a:pt x="3835" y="11191"/>
                              </a:cubicBezTo>
                              <a:cubicBezTo>
                                <a:pt x="3882" y="11183"/>
                                <a:pt x="3975" y="11256"/>
                                <a:pt x="4004" y="11276"/>
                              </a:cubicBezTo>
                              <a:cubicBezTo>
                                <a:pt x="4051" y="11266"/>
                                <a:pt x="4100" y="11264"/>
                                <a:pt x="4145" y="11247"/>
                              </a:cubicBezTo>
                              <a:cubicBezTo>
                                <a:pt x="4177" y="11235"/>
                                <a:pt x="4200" y="11206"/>
                                <a:pt x="4230" y="11191"/>
                              </a:cubicBezTo>
                              <a:cubicBezTo>
                                <a:pt x="4257" y="11178"/>
                                <a:pt x="4287" y="11172"/>
                                <a:pt x="4315" y="11163"/>
                              </a:cubicBezTo>
                              <a:cubicBezTo>
                                <a:pt x="4394" y="11082"/>
                                <a:pt x="4351" y="11094"/>
                                <a:pt x="4484" y="11134"/>
                              </a:cubicBezTo>
                              <a:cubicBezTo>
                                <a:pt x="4541" y="11151"/>
                                <a:pt x="4654" y="11191"/>
                                <a:pt x="4654" y="11191"/>
                              </a:cubicBezTo>
                              <a:cubicBezTo>
                                <a:pt x="4682" y="11210"/>
                                <a:pt x="4707" y="11233"/>
                                <a:pt x="4738" y="11247"/>
                              </a:cubicBezTo>
                              <a:cubicBezTo>
                                <a:pt x="4793" y="11271"/>
                                <a:pt x="4908" y="11304"/>
                                <a:pt x="4908" y="11304"/>
                              </a:cubicBezTo>
                              <a:cubicBezTo>
                                <a:pt x="5040" y="11295"/>
                                <a:pt x="5176" y="11311"/>
                                <a:pt x="5303" y="11276"/>
                              </a:cubicBezTo>
                              <a:cubicBezTo>
                                <a:pt x="5354" y="11262"/>
                                <a:pt x="5378" y="11201"/>
                                <a:pt x="5416" y="11163"/>
                              </a:cubicBezTo>
                              <a:cubicBezTo>
                                <a:pt x="5452" y="11127"/>
                                <a:pt x="5512" y="11129"/>
                                <a:pt x="5557" y="11106"/>
                              </a:cubicBezTo>
                              <a:cubicBezTo>
                                <a:pt x="5635" y="11097"/>
                                <a:pt x="5714" y="11098"/>
                                <a:pt x="5790" y="11078"/>
                              </a:cubicBezTo>
                              <a:cubicBezTo>
                                <a:pt x="5821" y="11070"/>
                                <a:pt x="5836" y="11022"/>
                                <a:pt x="5868" y="11022"/>
                              </a:cubicBezTo>
                              <a:cubicBezTo>
                                <a:pt x="5906" y="11022"/>
                                <a:pt x="6047" y="11170"/>
                                <a:pt x="6094" y="11191"/>
                              </a:cubicBezTo>
                              <a:cubicBezTo>
                                <a:pt x="6148" y="11215"/>
                                <a:pt x="6263" y="11247"/>
                                <a:pt x="6263" y="11247"/>
                              </a:cubicBezTo>
                              <a:cubicBezTo>
                                <a:pt x="6301" y="11238"/>
                                <a:pt x="6346" y="11243"/>
                                <a:pt x="6376" y="11219"/>
                              </a:cubicBezTo>
                              <a:cubicBezTo>
                                <a:pt x="6399" y="11200"/>
                                <a:pt x="6389" y="11160"/>
                                <a:pt x="6404" y="11134"/>
                              </a:cubicBezTo>
                              <a:cubicBezTo>
                                <a:pt x="6442" y="11071"/>
                                <a:pt x="6480" y="11072"/>
                                <a:pt x="6545" y="11050"/>
                              </a:cubicBezTo>
                              <a:cubicBezTo>
                                <a:pt x="6620" y="11059"/>
                                <a:pt x="6698" y="11056"/>
                                <a:pt x="6771" y="11078"/>
                              </a:cubicBezTo>
                              <a:cubicBezTo>
                                <a:pt x="6797" y="11086"/>
                                <a:pt x="6807" y="11117"/>
                                <a:pt x="6828" y="11134"/>
                              </a:cubicBezTo>
                              <a:cubicBezTo>
                                <a:pt x="6854" y="11155"/>
                                <a:pt x="6884" y="11172"/>
                                <a:pt x="6912" y="11191"/>
                              </a:cubicBezTo>
                              <a:cubicBezTo>
                                <a:pt x="7059" y="11044"/>
                                <a:pt x="7235" y="11112"/>
                                <a:pt x="7421" y="11163"/>
                              </a:cubicBezTo>
                              <a:cubicBezTo>
                                <a:pt x="7478" y="11179"/>
                                <a:pt x="7534" y="11200"/>
                                <a:pt x="7590" y="11219"/>
                              </a:cubicBezTo>
                              <a:cubicBezTo>
                                <a:pt x="7618" y="11228"/>
                                <a:pt x="7675" y="11247"/>
                                <a:pt x="7675" y="11247"/>
                              </a:cubicBezTo>
                              <a:cubicBezTo>
                                <a:pt x="7699" y="11174"/>
                                <a:pt x="7701" y="11093"/>
                                <a:pt x="7731" y="11022"/>
                              </a:cubicBezTo>
                              <a:cubicBezTo>
                                <a:pt x="7742" y="10997"/>
                                <a:pt x="7769" y="10984"/>
                                <a:pt x="7788" y="10965"/>
                              </a:cubicBezTo>
                              <a:cubicBezTo>
                                <a:pt x="8177" y="10984"/>
                                <a:pt x="8442" y="11006"/>
                                <a:pt x="8804" y="11078"/>
                              </a:cubicBezTo>
                              <a:cubicBezTo>
                                <a:pt x="8851" y="11125"/>
                                <a:pt x="8889" y="11154"/>
                                <a:pt x="8917" y="11219"/>
                              </a:cubicBezTo>
                              <a:cubicBezTo>
                                <a:pt x="9023" y="11470"/>
                                <a:pt x="8862" y="11208"/>
                                <a:pt x="9002" y="11417"/>
                              </a:cubicBezTo>
                              <a:cubicBezTo>
                                <a:pt x="9011" y="11445"/>
                                <a:pt x="9011" y="11479"/>
                                <a:pt x="9030" y="11502"/>
                              </a:cubicBezTo>
                              <a:cubicBezTo>
                                <a:pt x="9115" y="11608"/>
                                <a:pt x="9239" y="11536"/>
                                <a:pt x="9341" y="11502"/>
                              </a:cubicBezTo>
                              <a:cubicBezTo>
                                <a:pt x="9350" y="11474"/>
                                <a:pt x="9354" y="11443"/>
                                <a:pt x="9369" y="11417"/>
                              </a:cubicBezTo>
                              <a:cubicBezTo>
                                <a:pt x="9383" y="11394"/>
                                <a:pt x="9413" y="11384"/>
                                <a:pt x="9425" y="11360"/>
                              </a:cubicBezTo>
                              <a:cubicBezTo>
                                <a:pt x="9611" y="10987"/>
                                <a:pt x="9391" y="11358"/>
                                <a:pt x="9510" y="11078"/>
                              </a:cubicBezTo>
                              <a:cubicBezTo>
                                <a:pt x="9523" y="11047"/>
                                <a:pt x="9534" y="11003"/>
                                <a:pt x="9566" y="10993"/>
                              </a:cubicBezTo>
                              <a:cubicBezTo>
                                <a:pt x="9693" y="10953"/>
                                <a:pt x="9962" y="10937"/>
                                <a:pt x="9962" y="10937"/>
                              </a:cubicBezTo>
                              <a:cubicBezTo>
                                <a:pt x="10233" y="10753"/>
                                <a:pt x="10046" y="10914"/>
                                <a:pt x="10046" y="10203"/>
                              </a:cubicBezTo>
                              <a:cubicBezTo>
                                <a:pt x="10127" y="10135"/>
                                <a:pt x="10238" y="10091"/>
                                <a:pt x="10290" y="9998"/>
                              </a:cubicBezTo>
                              <a:cubicBezTo>
                                <a:pt x="10308" y="9965"/>
                                <a:pt x="10221" y="9968"/>
                                <a:pt x="10188" y="9949"/>
                              </a:cubicBezTo>
                              <a:cubicBezTo>
                                <a:pt x="10030" y="9860"/>
                                <a:pt x="10177" y="9916"/>
                                <a:pt x="10018" y="9864"/>
                              </a:cubicBezTo>
                              <a:cubicBezTo>
                                <a:pt x="9913" y="9793"/>
                                <a:pt x="9866" y="9745"/>
                                <a:pt x="9934" y="9610"/>
                              </a:cubicBezTo>
                              <a:cubicBezTo>
                                <a:pt x="9960" y="9559"/>
                                <a:pt x="10037" y="9530"/>
                                <a:pt x="10075" y="9497"/>
                              </a:cubicBezTo>
                              <a:cubicBezTo>
                                <a:pt x="10116" y="9462"/>
                                <a:pt x="10188" y="9384"/>
                                <a:pt x="10188" y="9384"/>
                              </a:cubicBezTo>
                              <a:cubicBezTo>
                                <a:pt x="10232" y="9251"/>
                                <a:pt x="10202" y="9200"/>
                                <a:pt x="10159" y="9073"/>
                              </a:cubicBezTo>
                              <a:cubicBezTo>
                                <a:pt x="10169" y="8998"/>
                                <a:pt x="10146" y="8910"/>
                                <a:pt x="10188" y="8847"/>
                              </a:cubicBezTo>
                              <a:cubicBezTo>
                                <a:pt x="10215" y="8807"/>
                                <a:pt x="10310" y="8863"/>
                                <a:pt x="10329" y="8819"/>
                              </a:cubicBezTo>
                              <a:cubicBezTo>
                                <a:pt x="10440" y="8569"/>
                                <a:pt x="10073" y="8394"/>
                                <a:pt x="9905" y="8339"/>
                              </a:cubicBezTo>
                              <a:cubicBezTo>
                                <a:pt x="9943" y="8301"/>
                                <a:pt x="9980" y="8264"/>
                                <a:pt x="10018" y="8226"/>
                              </a:cubicBezTo>
                              <a:cubicBezTo>
                                <a:pt x="10037" y="8207"/>
                                <a:pt x="10075" y="8170"/>
                                <a:pt x="10075" y="8170"/>
                              </a:cubicBezTo>
                              <a:cubicBezTo>
                                <a:pt x="10139" y="7975"/>
                                <a:pt x="10088" y="8042"/>
                                <a:pt x="10188" y="7944"/>
                              </a:cubicBezTo>
                              <a:cubicBezTo>
                                <a:pt x="10252" y="7749"/>
                                <a:pt x="10188" y="7985"/>
                                <a:pt x="10188" y="7633"/>
                              </a:cubicBezTo>
                              <a:cubicBezTo>
                                <a:pt x="10188" y="7501"/>
                                <a:pt x="10184" y="7366"/>
                                <a:pt x="10216" y="7238"/>
                              </a:cubicBezTo>
                              <a:cubicBezTo>
                                <a:pt x="10224" y="7205"/>
                                <a:pt x="10273" y="7201"/>
                                <a:pt x="10301" y="7182"/>
                              </a:cubicBezTo>
                              <a:cubicBezTo>
                                <a:pt x="10348" y="7040"/>
                                <a:pt x="10338" y="7125"/>
                                <a:pt x="10272" y="6927"/>
                              </a:cubicBezTo>
                              <a:cubicBezTo>
                                <a:pt x="10263" y="6899"/>
                                <a:pt x="10253" y="6871"/>
                                <a:pt x="10244" y="6843"/>
                              </a:cubicBezTo>
                              <a:cubicBezTo>
                                <a:pt x="10235" y="6815"/>
                                <a:pt x="10216" y="6758"/>
                                <a:pt x="10216" y="6758"/>
                              </a:cubicBezTo>
                              <a:cubicBezTo>
                                <a:pt x="10225" y="6664"/>
                                <a:pt x="10221" y="6568"/>
                                <a:pt x="10244" y="6476"/>
                              </a:cubicBezTo>
                              <a:cubicBezTo>
                                <a:pt x="10251" y="6450"/>
                                <a:pt x="10298" y="6446"/>
                                <a:pt x="10301" y="6419"/>
                              </a:cubicBezTo>
                              <a:cubicBezTo>
                                <a:pt x="10319" y="6237"/>
                                <a:pt x="10291" y="6222"/>
                                <a:pt x="10216" y="6109"/>
                              </a:cubicBezTo>
                              <a:cubicBezTo>
                                <a:pt x="10146" y="5896"/>
                                <a:pt x="10241" y="6159"/>
                                <a:pt x="10131" y="5939"/>
                              </a:cubicBezTo>
                              <a:cubicBezTo>
                                <a:pt x="10083" y="5844"/>
                                <a:pt x="10081" y="5730"/>
                                <a:pt x="10046" y="5629"/>
                              </a:cubicBezTo>
                              <a:cubicBezTo>
                                <a:pt x="10052" y="5585"/>
                                <a:pt x="10062" y="5392"/>
                                <a:pt x="10103" y="5318"/>
                              </a:cubicBezTo>
                              <a:cubicBezTo>
                                <a:pt x="10136" y="5259"/>
                                <a:pt x="10216" y="5149"/>
                                <a:pt x="10216" y="5149"/>
                              </a:cubicBezTo>
                              <a:cubicBezTo>
                                <a:pt x="10253" y="5036"/>
                                <a:pt x="10255" y="5081"/>
                                <a:pt x="10216" y="4951"/>
                              </a:cubicBezTo>
                              <a:cubicBezTo>
                                <a:pt x="10199" y="4894"/>
                                <a:pt x="10159" y="4782"/>
                                <a:pt x="10159" y="4782"/>
                              </a:cubicBezTo>
                              <a:cubicBezTo>
                                <a:pt x="10182" y="4537"/>
                                <a:pt x="10163" y="4411"/>
                                <a:pt x="10329" y="4245"/>
                              </a:cubicBezTo>
                              <a:cubicBezTo>
                                <a:pt x="10338" y="4217"/>
                                <a:pt x="10342" y="4186"/>
                                <a:pt x="10357" y="4160"/>
                              </a:cubicBezTo>
                              <a:cubicBezTo>
                                <a:pt x="10371" y="4137"/>
                                <a:pt x="10411" y="4130"/>
                                <a:pt x="10414" y="4104"/>
                              </a:cubicBezTo>
                              <a:cubicBezTo>
                                <a:pt x="10431" y="3949"/>
                                <a:pt x="10396" y="3923"/>
                                <a:pt x="10329" y="3822"/>
                              </a:cubicBezTo>
                              <a:cubicBezTo>
                                <a:pt x="10320" y="3794"/>
                                <a:pt x="10316" y="3763"/>
                                <a:pt x="10301" y="3737"/>
                              </a:cubicBezTo>
                              <a:cubicBezTo>
                                <a:pt x="10287" y="3714"/>
                                <a:pt x="10256" y="3704"/>
                                <a:pt x="10244" y="3680"/>
                              </a:cubicBezTo>
                              <a:cubicBezTo>
                                <a:pt x="10217" y="3627"/>
                                <a:pt x="10188" y="3511"/>
                                <a:pt x="10188" y="3511"/>
                              </a:cubicBezTo>
                              <a:cubicBezTo>
                                <a:pt x="10209" y="3296"/>
                                <a:pt x="10194" y="3218"/>
                                <a:pt x="10301" y="3059"/>
                              </a:cubicBezTo>
                              <a:cubicBezTo>
                                <a:pt x="10342" y="2893"/>
                                <a:pt x="10319" y="2975"/>
                                <a:pt x="10385" y="2777"/>
                              </a:cubicBezTo>
                              <a:cubicBezTo>
                                <a:pt x="10395" y="2749"/>
                                <a:pt x="10414" y="2692"/>
                                <a:pt x="10414" y="2692"/>
                              </a:cubicBezTo>
                              <a:cubicBezTo>
                                <a:pt x="10399" y="2473"/>
                                <a:pt x="10451" y="2279"/>
                                <a:pt x="10301" y="2127"/>
                              </a:cubicBezTo>
                              <a:cubicBezTo>
                                <a:pt x="10310" y="2099"/>
                                <a:pt x="10314" y="2068"/>
                                <a:pt x="10329" y="2043"/>
                              </a:cubicBezTo>
                              <a:cubicBezTo>
                                <a:pt x="10343" y="2020"/>
                                <a:pt x="10373" y="2010"/>
                                <a:pt x="10385" y="1986"/>
                              </a:cubicBezTo>
                              <a:cubicBezTo>
                                <a:pt x="10412" y="1933"/>
                                <a:pt x="10423" y="1873"/>
                                <a:pt x="10442" y="1817"/>
                              </a:cubicBezTo>
                              <a:cubicBezTo>
                                <a:pt x="10451" y="1789"/>
                                <a:pt x="10470" y="1732"/>
                                <a:pt x="10470" y="1732"/>
                              </a:cubicBezTo>
                              <a:cubicBezTo>
                                <a:pt x="10442" y="1704"/>
                                <a:pt x="10418" y="1669"/>
                                <a:pt x="10385" y="1647"/>
                              </a:cubicBezTo>
                              <a:cubicBezTo>
                                <a:pt x="10360" y="1631"/>
                                <a:pt x="10327" y="1632"/>
                                <a:pt x="10301" y="1619"/>
                              </a:cubicBezTo>
                              <a:cubicBezTo>
                                <a:pt x="10271" y="1604"/>
                                <a:pt x="10244" y="1582"/>
                                <a:pt x="10216" y="1563"/>
                              </a:cubicBezTo>
                              <a:cubicBezTo>
                                <a:pt x="10134" y="1314"/>
                                <a:pt x="10135" y="1351"/>
                                <a:pt x="10216" y="885"/>
                              </a:cubicBezTo>
                              <a:cubicBezTo>
                                <a:pt x="10222" y="852"/>
                                <a:pt x="10275" y="850"/>
                                <a:pt x="10301" y="829"/>
                              </a:cubicBezTo>
                              <a:cubicBezTo>
                                <a:pt x="10322" y="812"/>
                                <a:pt x="10338" y="791"/>
                                <a:pt x="10357" y="772"/>
                              </a:cubicBezTo>
                              <a:cubicBezTo>
                                <a:pt x="10377" y="710"/>
                                <a:pt x="10447" y="557"/>
                                <a:pt x="10329" y="518"/>
                              </a:cubicBezTo>
                              <a:cubicBezTo>
                                <a:pt x="10301" y="509"/>
                                <a:pt x="10272" y="499"/>
                                <a:pt x="10244" y="490"/>
                              </a:cubicBezTo>
                              <a:cubicBezTo>
                                <a:pt x="9917" y="271"/>
                                <a:pt x="10156" y="352"/>
                                <a:pt x="10046" y="462"/>
                              </a:cubicBezTo>
                              <a:cubicBezTo>
                                <a:pt x="10025" y="483"/>
                                <a:pt x="9990" y="481"/>
                                <a:pt x="9962" y="490"/>
                              </a:cubicBezTo>
                              <a:cubicBezTo>
                                <a:pt x="9762" y="450"/>
                                <a:pt x="9866" y="477"/>
                                <a:pt x="9651" y="405"/>
                              </a:cubicBezTo>
                              <a:cubicBezTo>
                                <a:pt x="9595" y="386"/>
                                <a:pt x="9482" y="273"/>
                                <a:pt x="9425" y="236"/>
                              </a:cubicBezTo>
                              <a:cubicBezTo>
                                <a:pt x="9397" y="245"/>
                                <a:pt x="9366" y="249"/>
                                <a:pt x="9341" y="264"/>
                              </a:cubicBezTo>
                              <a:cubicBezTo>
                                <a:pt x="9318" y="278"/>
                                <a:pt x="9308" y="308"/>
                                <a:pt x="9284" y="320"/>
                              </a:cubicBezTo>
                              <a:cubicBezTo>
                                <a:pt x="9249" y="337"/>
                                <a:pt x="9209" y="339"/>
                                <a:pt x="9171" y="349"/>
                              </a:cubicBezTo>
                              <a:cubicBezTo>
                                <a:pt x="9029" y="337"/>
                                <a:pt x="8870" y="365"/>
                                <a:pt x="8748" y="292"/>
                              </a:cubicBezTo>
                              <a:cubicBezTo>
                                <a:pt x="8725" y="278"/>
                                <a:pt x="8712" y="252"/>
                                <a:pt x="8691" y="236"/>
                              </a:cubicBezTo>
                              <a:cubicBezTo>
                                <a:pt x="8637" y="195"/>
                                <a:pt x="8522" y="123"/>
                                <a:pt x="8522" y="123"/>
                              </a:cubicBezTo>
                              <a:cubicBezTo>
                                <a:pt x="8295" y="198"/>
                                <a:pt x="8560" y="85"/>
                                <a:pt x="8409" y="236"/>
                              </a:cubicBezTo>
                              <a:cubicBezTo>
                                <a:pt x="8388" y="257"/>
                                <a:pt x="8354" y="262"/>
                                <a:pt x="8324" y="264"/>
                              </a:cubicBezTo>
                              <a:cubicBezTo>
                                <a:pt x="8127" y="280"/>
                                <a:pt x="7929" y="283"/>
                                <a:pt x="7731" y="292"/>
                              </a:cubicBezTo>
                              <a:cubicBezTo>
                                <a:pt x="7448" y="385"/>
                                <a:pt x="7880" y="271"/>
                                <a:pt x="7562" y="236"/>
                              </a:cubicBezTo>
                              <a:cubicBezTo>
                                <a:pt x="7503" y="229"/>
                                <a:pt x="7392" y="292"/>
                                <a:pt x="7392" y="292"/>
                              </a:cubicBezTo>
                              <a:cubicBezTo>
                                <a:pt x="7380" y="290"/>
                                <a:pt x="7180" y="266"/>
                                <a:pt x="7138" y="236"/>
                              </a:cubicBezTo>
                              <a:cubicBezTo>
                                <a:pt x="7095" y="205"/>
                                <a:pt x="7025" y="123"/>
                                <a:pt x="7025" y="123"/>
                              </a:cubicBezTo>
                              <a:cubicBezTo>
                                <a:pt x="6969" y="132"/>
                                <a:pt x="6907" y="125"/>
                                <a:pt x="6856" y="151"/>
                              </a:cubicBezTo>
                              <a:cubicBezTo>
                                <a:pt x="6808" y="175"/>
                                <a:pt x="6743" y="264"/>
                                <a:pt x="6743" y="264"/>
                              </a:cubicBezTo>
                              <a:cubicBezTo>
                                <a:pt x="6525" y="237"/>
                                <a:pt x="6307" y="204"/>
                                <a:pt x="6094" y="151"/>
                              </a:cubicBezTo>
                              <a:cubicBezTo>
                                <a:pt x="6050" y="158"/>
                                <a:pt x="5898" y="174"/>
                                <a:pt x="5839" y="207"/>
                              </a:cubicBezTo>
                              <a:cubicBezTo>
                                <a:pt x="5780" y="240"/>
                                <a:pt x="5726" y="282"/>
                                <a:pt x="5670" y="320"/>
                              </a:cubicBezTo>
                              <a:cubicBezTo>
                                <a:pt x="5642" y="339"/>
                                <a:pt x="5585" y="377"/>
                                <a:pt x="5585" y="377"/>
                              </a:cubicBezTo>
                              <a:cubicBezTo>
                                <a:pt x="5356" y="339"/>
                                <a:pt x="5471" y="367"/>
                                <a:pt x="5246" y="292"/>
                              </a:cubicBezTo>
                              <a:cubicBezTo>
                                <a:pt x="5218" y="283"/>
                                <a:pt x="5162" y="264"/>
                                <a:pt x="5162" y="264"/>
                              </a:cubicBezTo>
                              <a:cubicBezTo>
                                <a:pt x="5096" y="273"/>
                                <a:pt x="5025" y="264"/>
                                <a:pt x="4964" y="292"/>
                              </a:cubicBezTo>
                              <a:cubicBezTo>
                                <a:pt x="4915" y="314"/>
                                <a:pt x="4851" y="405"/>
                                <a:pt x="4851" y="405"/>
                              </a:cubicBezTo>
                              <a:cubicBezTo>
                                <a:pt x="4839" y="403"/>
                                <a:pt x="4639" y="379"/>
                                <a:pt x="4597" y="349"/>
                              </a:cubicBezTo>
                              <a:cubicBezTo>
                                <a:pt x="4554" y="318"/>
                                <a:pt x="4522" y="274"/>
                                <a:pt x="4484" y="236"/>
                              </a:cubicBezTo>
                              <a:cubicBezTo>
                                <a:pt x="4465" y="217"/>
                                <a:pt x="4453" y="187"/>
                                <a:pt x="4428" y="179"/>
                              </a:cubicBezTo>
                              <a:cubicBezTo>
                                <a:pt x="4371" y="160"/>
                                <a:pt x="4315" y="142"/>
                                <a:pt x="4258" y="123"/>
                              </a:cubicBezTo>
                              <a:cubicBezTo>
                                <a:pt x="4230" y="114"/>
                                <a:pt x="4174" y="94"/>
                                <a:pt x="4174" y="94"/>
                              </a:cubicBezTo>
                              <a:cubicBezTo>
                                <a:pt x="4061" y="104"/>
                                <a:pt x="3947" y="108"/>
                                <a:pt x="3835" y="123"/>
                              </a:cubicBezTo>
                              <a:cubicBezTo>
                                <a:pt x="3805" y="127"/>
                                <a:pt x="3773" y="132"/>
                                <a:pt x="3750" y="151"/>
                              </a:cubicBezTo>
                              <a:cubicBezTo>
                                <a:pt x="3724" y="172"/>
                                <a:pt x="3713" y="208"/>
                                <a:pt x="3694" y="236"/>
                              </a:cubicBezTo>
                              <a:cubicBezTo>
                                <a:pt x="3684" y="274"/>
                                <a:pt x="3700" y="332"/>
                                <a:pt x="3665" y="349"/>
                              </a:cubicBezTo>
                              <a:cubicBezTo>
                                <a:pt x="3638" y="362"/>
                                <a:pt x="3654" y="288"/>
                                <a:pt x="3637" y="264"/>
                              </a:cubicBezTo>
                              <a:cubicBezTo>
                                <a:pt x="3606" y="221"/>
                                <a:pt x="3575" y="168"/>
                                <a:pt x="3524" y="151"/>
                              </a:cubicBezTo>
                              <a:cubicBezTo>
                                <a:pt x="3402" y="111"/>
                                <a:pt x="3468" y="130"/>
                                <a:pt x="3326" y="94"/>
                              </a:cubicBezTo>
                              <a:cubicBezTo>
                                <a:pt x="3118" y="118"/>
                                <a:pt x="3025" y="71"/>
                                <a:pt x="2959" y="264"/>
                              </a:cubicBezTo>
                              <a:cubicBezTo>
                                <a:pt x="2613" y="230"/>
                                <a:pt x="2769" y="266"/>
                                <a:pt x="2508" y="179"/>
                              </a:cubicBezTo>
                              <a:cubicBezTo>
                                <a:pt x="2480" y="170"/>
                                <a:pt x="2451" y="160"/>
                                <a:pt x="2423" y="151"/>
                              </a:cubicBezTo>
                              <a:cubicBezTo>
                                <a:pt x="2395" y="142"/>
                                <a:pt x="2338" y="123"/>
                                <a:pt x="2338" y="123"/>
                              </a:cubicBezTo>
                              <a:cubicBezTo>
                                <a:pt x="2310" y="104"/>
                                <a:pt x="2285" y="80"/>
                                <a:pt x="2254" y="66"/>
                              </a:cubicBezTo>
                              <a:cubicBezTo>
                                <a:pt x="2199" y="42"/>
                                <a:pt x="2084" y="10"/>
                                <a:pt x="2084" y="10"/>
                              </a:cubicBezTo>
                              <a:cubicBezTo>
                                <a:pt x="2028" y="19"/>
                                <a:pt x="1958" y="0"/>
                                <a:pt x="1915" y="38"/>
                              </a:cubicBezTo>
                              <a:cubicBezTo>
                                <a:pt x="1870" y="77"/>
                                <a:pt x="1914" y="188"/>
                                <a:pt x="1858" y="207"/>
                              </a:cubicBezTo>
                              <a:cubicBezTo>
                                <a:pt x="1830" y="217"/>
                                <a:pt x="1802" y="226"/>
                                <a:pt x="1774" y="236"/>
                              </a:cubicBezTo>
                              <a:cubicBezTo>
                                <a:pt x="1640" y="368"/>
                                <a:pt x="1555" y="312"/>
                                <a:pt x="1350" y="292"/>
                              </a:cubicBezTo>
                              <a:cubicBezTo>
                                <a:pt x="1257" y="262"/>
                                <a:pt x="1189" y="209"/>
                                <a:pt x="1096" y="179"/>
                              </a:cubicBezTo>
                              <a:cubicBezTo>
                                <a:pt x="1068" y="188"/>
                                <a:pt x="1037" y="192"/>
                                <a:pt x="1011" y="207"/>
                              </a:cubicBezTo>
                              <a:cubicBezTo>
                                <a:pt x="988" y="221"/>
                                <a:pt x="981" y="261"/>
                                <a:pt x="955" y="264"/>
                              </a:cubicBezTo>
                              <a:cubicBezTo>
                                <a:pt x="889" y="272"/>
                                <a:pt x="823" y="245"/>
                                <a:pt x="757" y="236"/>
                              </a:cubicBezTo>
                              <a:cubicBezTo>
                                <a:pt x="665" y="205"/>
                                <a:pt x="595" y="153"/>
                                <a:pt x="503" y="123"/>
                              </a:cubicBezTo>
                              <a:cubicBezTo>
                                <a:pt x="475" y="132"/>
                                <a:pt x="441" y="132"/>
                                <a:pt x="418" y="151"/>
                              </a:cubicBezTo>
                              <a:cubicBezTo>
                                <a:pt x="392" y="172"/>
                                <a:pt x="384" y="210"/>
                                <a:pt x="362" y="236"/>
                              </a:cubicBezTo>
                              <a:cubicBezTo>
                                <a:pt x="327" y="277"/>
                                <a:pt x="287" y="311"/>
                                <a:pt x="249" y="349"/>
                              </a:cubicBezTo>
                              <a:cubicBezTo>
                                <a:pt x="234" y="364"/>
                                <a:pt x="211" y="330"/>
                                <a:pt x="192" y="3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11608" path="m192,320c158,458,128,572,108,716c98,866,103,1018,79,1167c74,1201,27,1218,23,1252c21,1268,58,1444,79,1478c110,1530,159,1569,192,1619c183,1760,184,1903,164,2043c162,2056,95,2249,79,2297c70,2325,51,2382,51,2382c60,2504,64,2627,79,2749c83,2778,87,2812,108,2833c201,2926,192,2813,192,2890c198,2919,215,2948,210,2978c205,3009,176,3030,164,3059c142,3114,127,3172,108,3229c99,3257,79,3313,79,3313c104,3459,93,3523,192,3624c246,3782,241,3730,192,3991c181,4049,155,4104,136,4160c127,4188,108,4245,108,4245c117,4396,120,4547,136,4697c147,4798,166,4769,221,4838c282,4914,276,4920,305,5007c296,5064,299,5124,277,5177c251,5240,164,5346,164,5346c106,5523,97,5658,79,5854c89,6099,85,6345,108,6589c114,6648,164,6758,164,6758c155,6843,153,6928,136,7012c124,7071,79,7182,79,7182c89,7229,91,7278,108,7323c120,7354,150,7376,164,7407c188,7462,202,7520,221,7577c230,7605,240,7634,249,7662c258,7690,277,7746,277,7746c227,7898,290,7783,164,7859c122,7884,75,7965,51,8000c69,8340,0,8542,221,8763c254,8861,272,8870,221,8989c210,9013,181,9024,164,9045c143,9071,123,9100,108,9130c85,9176,62,9283,51,9327c82,9952,19,9713,136,10062c147,10094,193,10099,221,10118c230,10146,236,10176,249,10203c264,10233,313,10254,305,10287c298,10316,247,10303,221,10316c191,10331,164,10353,136,10372c160,10617,194,10870,334,11078c381,11219,334,11154,531,11219c559,11228,616,11247,616,11247c707,11308,766,11313,842,11389c870,11379,908,11383,926,11360c950,11330,940,11283,955,11247c968,11216,992,11191,1011,11163c1024,11122,1035,11015,1124,11050c1155,11062,1160,11108,1181,11134c1239,11206,1233,11190,1322,11219c1420,11319,1352,11267,1548,11332c1576,11341,1632,11360,1632,11360c1847,11341,2043,11311,2254,11276c2367,11238,2479,11201,2592,11163c2620,11153,2649,11144,2677,11134c2705,11125,2762,11106,2762,11106c2882,11146,2890,11171,2959,11276c3188,11255,3272,11275,3439,11163c3599,11323,3499,11284,3750,11247c3778,11228,3802,11197,3835,11191c3882,11183,3975,11256,4004,11276c4051,11266,4100,11264,4145,11247c4177,11235,4200,11206,4230,11191c4257,11178,4287,11172,4315,11163c4394,11082,4351,11094,4484,11134c4541,11151,4654,11191,4654,11191c4682,11210,4707,11233,4738,11247c4793,11271,4908,11304,4908,11304c5040,11295,5176,11311,5303,11276c5354,11262,5378,11201,5416,11163c5452,11127,5512,11129,5557,11106c5635,11097,5714,11098,5790,11078c5821,11070,5836,11022,5868,11022c5906,11022,6047,11170,6094,11191c6148,11215,6263,11247,6263,11247c6301,11238,6346,11243,6376,11219c6399,11200,6389,11160,6404,11134c6442,11071,6480,11072,6545,11050c6620,11059,6698,11056,6771,11078c6797,11086,6807,11117,6828,11134c6854,11155,6884,11172,6912,11191c7059,11044,7235,11112,7421,11163c7478,11179,7534,11200,7590,11219c7618,11228,7675,11247,7675,11247c7699,11174,7701,11093,7731,11022c7742,10997,7769,10984,7788,10965c8177,10984,8442,11006,8804,11078c8851,11125,8889,11154,8917,11219c9023,11470,8862,11208,9002,11417c9011,11445,9011,11479,9030,11502c9115,11608,9239,11536,9341,11502c9350,11474,9354,11443,9369,11417c9383,11394,9413,11384,9425,11360c9611,10987,9391,11358,9510,11078c9523,11047,9534,11003,9566,10993c9693,10953,9962,10937,9962,10937c10233,10753,10046,10914,10046,10203c10127,10135,10238,10091,10290,9998c10308,9965,10221,9968,10188,9949c10030,9860,10177,9916,10018,9864c9913,9793,9866,9745,9934,9610c9960,9559,10037,9530,10075,9497c10116,9462,10188,9384,10188,9384c10232,9251,10202,9200,10159,9073c10169,8998,10146,8910,10188,8847c10215,8807,10310,8863,10329,8819c10440,8569,10073,8394,9905,8339c9943,8301,9980,8264,10018,8226c10037,8207,10075,8170,10075,8170c10139,7975,10088,8042,10188,7944c10252,7749,10188,7985,10188,7633c10188,7501,10184,7366,10216,7238c10224,7205,10273,7201,10301,7182c10348,7040,10338,7125,10272,6927c10263,6899,10253,6871,10244,6843c10235,6815,10216,6758,10216,6758c10225,6664,10221,6568,10244,6476c10251,6450,10298,6446,10301,6419c10319,6237,10291,6222,10216,6109c10146,5896,10241,6159,10131,5939c10083,5844,10081,5730,10046,5629c10052,5585,10062,5392,10103,5318c10136,5259,10216,5149,10216,5149c10253,5036,10255,5081,10216,4951c10199,4894,10159,4782,10159,4782c10182,4537,10163,4411,10329,4245c10338,4217,10342,4186,10357,4160c10371,4137,10411,4130,10414,4104c10431,3949,10396,3923,10329,3822c10320,3794,10316,3763,10301,3737c10287,3714,10256,3704,10244,3680c10217,3627,10188,3511,10188,3511c10209,3296,10194,3218,10301,3059c10342,2893,10319,2975,10385,2777c10395,2749,10414,2692,10414,2692c10399,2473,10451,2279,10301,2127c10310,2099,10314,2068,10329,2043c10343,2020,10373,2010,10385,1986c10412,1933,10423,1873,10442,1817c10451,1789,10470,1732,10470,1732c10442,1704,10418,1669,10385,1647c10360,1631,10327,1632,10301,1619c10271,1604,10244,1582,10216,1563c10134,1314,10135,1351,10216,885c10222,852,10275,850,10301,829c10322,812,10338,791,10357,772c10377,710,10447,557,10329,518c10301,509,10272,499,10244,490c9917,271,10156,352,10046,462c10025,483,9990,481,9962,490c9762,450,9866,477,9651,405c9595,386,9482,273,9425,236c9397,245,9366,249,9341,264c9318,278,9308,308,9284,320c9249,337,9209,339,9171,349c9029,337,8870,365,8748,292c8725,278,8712,252,8691,236c8637,195,8522,123,8522,123c8295,198,8560,85,8409,236c8388,257,8354,262,8324,264c8127,280,7929,283,7731,292c7448,385,7880,271,7562,236c7503,229,7392,292,7392,292c7380,290,7180,266,7138,236c7095,205,7025,123,7025,123c6969,132,6907,125,6856,151c6808,175,6743,264,6743,264c6525,237,6307,204,6094,151c6050,158,5898,174,5839,207c5780,240,5726,282,5670,320c5642,339,5585,377,5585,377c5356,339,5471,367,5246,292c5218,283,5162,264,5162,264c5096,273,5025,264,4964,292c4915,314,4851,405,4851,405c4839,403,4639,379,4597,349c4554,318,4522,274,4484,236c4465,217,4453,187,4428,179c4371,160,4315,142,4258,123c4230,114,4174,94,4174,94c4061,104,3947,108,3835,123c3805,127,3773,132,3750,151c3724,172,3713,208,3694,236c3684,274,3700,332,3665,349c3638,362,3654,288,3637,264c3606,221,3575,168,3524,151c3402,111,3468,130,3326,94c3118,118,3025,71,2959,264c2613,230,2769,266,2508,179c2480,170,2451,160,2423,151c2395,142,2338,123,2338,123c2310,104,2285,80,2254,66c2199,42,2084,10,2084,10c2028,19,1958,0,1915,38c1870,77,1914,188,1858,207c1830,217,1802,226,1774,236c1640,368,1555,312,1350,292c1257,262,1189,209,1096,179c1068,188,1037,192,1011,207c988,221,981,261,955,264c889,272,823,245,757,236c665,205,595,153,503,123c475,132,441,132,418,151c392,172,384,210,362,236c327,277,287,311,249,349c234,364,211,330,192,320xe" stroked="t" o:allowincell="f" style="position:absolute;margin-left:34.5pt;margin-top:4.1pt;width:523.45pt;height:431pt;mso-wrap-style:none;v-text-anchor:middle">
                <v:imagedata r:id="rId3" o:detectmouseclick="t"/>
                <v:stroke color="#ddddd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412750</wp:posOffset>
            </wp:positionV>
            <wp:extent cx="5876290" cy="468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97805</wp:posOffset>
                </wp:positionV>
                <wp:extent cx="7315200" cy="157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0"/>
                              </w:rPr>
                              <w:t>Gordon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50"/>
                              </w:rPr>
                              <w:t>Whit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4.35pt;mso-wrap-distance-left:9.05pt;mso-wrap-distance-right:9.05pt;mso-wrap-distance-top:0pt;mso-wrap-distance-bottom:0pt;margin-top:417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50"/>
                        </w:rPr>
                        <w:t>Gordon</w:t>
                      </w:r>
                      <w:r>
                        <w:rPr>
                          <w:rFonts w:cs="Comic Sans MS" w:ascii="Comic Sans MS" w:hAnsi="Comic Sans MS"/>
                          <w:sz w:val="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50"/>
                        </w:rPr>
                        <w:t>Whit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61145</wp:posOffset>
                </wp:positionV>
                <wp:extent cx="7315200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>Acoustic Guitar, Bass &amp; Voc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0.65pt;mso-wrap-distance-left:9.05pt;mso-wrap-distance-right:9.05pt;mso-wrap-distance-top:0pt;mso-wrap-distance-bottom:0pt;margin-top:721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>Acoustic Guitar, Bass &amp;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27415</wp:posOffset>
                </wp:positionV>
                <wp:extent cx="7315200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Acoustic R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9.9pt;mso-wrap-distance-left:9.05pt;mso-wrap-distance-right:9.05pt;mso-wrap-distance-top:0pt;mso-wrap-distance-bottom:0pt;margin-top:671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Acoustic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35165</wp:posOffset>
                </wp:positionV>
                <wp:extent cx="7315200" cy="1278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When &amp; W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0.7pt;mso-wrap-distance-left:9.05pt;mso-wrap-distance-right:9.05pt;mso-wrap-distance-top:0pt;mso-wrap-distance-bottom:0pt;margin-top:553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When &amp;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9:00Z</dcterms:created>
  <dc:creator>Preferred Customer</dc:creator>
  <dc:description/>
  <cp:keywords/>
  <dc:language>en-US</dc:language>
  <cp:lastModifiedBy>Mark and Ellen</cp:lastModifiedBy>
  <cp:lastPrinted>2014-09-05T13:13:00Z</cp:lastPrinted>
  <dcterms:modified xsi:type="dcterms:W3CDTF">2017-03-03T03:19:00Z</dcterms:modified>
  <cp:revision>4</cp:revision>
  <dc:subject/>
  <dc:title/>
</cp:coreProperties>
</file>